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ind w:left="10620" w:hanging="0"/>
        <w:outlineLvl w:val="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ind w:left="10620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ждаю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Cs/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>Согласовано</w:t>
      </w:r>
    </w:p>
    <w:p>
      <w:pPr>
        <w:pStyle w:val="TextBody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правляющим советом школы  </w:t>
      </w:r>
    </w:p>
    <w:p>
      <w:pPr>
        <w:pStyle w:val="TextBody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отокол №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Cs/>
          <w:sz w:val="24"/>
          <w:szCs w:val="24"/>
        </w:rPr>
        <w:t>От              2016г.</w:t>
        <w:tab/>
        <w:tab/>
        <w:tab/>
        <w:tab/>
        <w:tab/>
        <w:tab/>
        <w:tab/>
        <w:tab/>
        <w:tab/>
        <w:t xml:space="preserve">                  </w:t>
        <w:tab/>
        <w:t xml:space="preserve">                   Директор МБОУ                             </w:t>
      </w:r>
    </w:p>
    <w:p>
      <w:pPr>
        <w:pStyle w:val="TextBody"/>
        <w:numPr>
          <w:ilvl w:val="0"/>
          <w:numId w:val="0"/>
        </w:numPr>
        <w:ind w:left="9204" w:firstLine="708"/>
        <w:outlineLvl w:val="0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«Павловская СОШ» </w:t>
      </w:r>
    </w:p>
    <w:p>
      <w:pPr>
        <w:pStyle w:val="TextBody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_____________  В.М.Ерёмич</w:t>
      </w:r>
    </w:p>
    <w:p>
      <w:pPr>
        <w:pStyle w:val="TextBody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«_______» ______________ 2016 г.</w:t>
      </w:r>
    </w:p>
    <w:p>
      <w:pPr>
        <w:pStyle w:val="TextBody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</w:t>
      </w:r>
    </w:p>
    <w:p>
      <w:pPr>
        <w:pStyle w:val="TextBody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/>
          <w:bCs/>
        </w:rPr>
        <w:t xml:space="preserve">      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-методических комплектов, реализуемых 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МБОУ «Павловская средняя общеобразовательная школа»  </w:t>
      </w:r>
    </w:p>
    <w:p>
      <w:pPr>
        <w:pStyle w:val="TextBody"/>
        <w:spacing w:lineRule="auto" w:line="360"/>
        <w:jc w:val="center"/>
        <w:rPr/>
      </w:pPr>
      <w:r>
        <w:rPr>
          <w:b/>
          <w:bCs/>
          <w:sz w:val="28"/>
          <w:szCs w:val="28"/>
        </w:rPr>
        <w:t>в 2016 – 2017 учебном году</w:t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2322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5"/>
        <w:gridCol w:w="389"/>
        <w:gridCol w:w="1771"/>
        <w:gridCol w:w="7"/>
        <w:gridCol w:w="713"/>
        <w:gridCol w:w="89"/>
        <w:gridCol w:w="1886"/>
        <w:gridCol w:w="1620"/>
        <w:gridCol w:w="2340"/>
        <w:gridCol w:w="63"/>
        <w:gridCol w:w="3063"/>
        <w:gridCol w:w="2044"/>
        <w:gridCol w:w="2527"/>
        <w:gridCol w:w="2527"/>
        <w:gridCol w:w="2527"/>
      </w:tblGrid>
      <w:tr>
        <w:trPr>
          <w:trHeight w:val="229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ЧЕБНА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РОГРАММ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 и  его лите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Ы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СОБ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ЛЯ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детей, которые будут обучаться по этим учебникам / Кол-во учебников находящихся в школьных фондах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ИДАКТИЧЕСКИЕ МАТЕРИАЛ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ТОДИЧЕСК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СОБ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ЛЯ УЧИ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СОБИЯ  ДЛ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НТРОЛ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НИЙ</w:t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564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1. Начальное общее образование</w:t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  <w:tab w:val="left" w:pos="6420" w:leader="none"/>
              </w:tabs>
              <w:ind w:righ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цкий В.Г. Кирюшкин В.А.</w:t>
            </w:r>
          </w:p>
          <w:p>
            <w:pPr>
              <w:pStyle w:val="Normal"/>
              <w:tabs>
                <w:tab w:val="clear" w:pos="708"/>
                <w:tab w:val="left" w:pos="2180" w:leader="none"/>
                <w:tab w:val="left" w:pos="6420" w:leader="none"/>
              </w:tabs>
              <w:ind w:righ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грамоте.</w:t>
            </w:r>
          </w:p>
          <w:p>
            <w:pPr>
              <w:pStyle w:val="Normal"/>
              <w:tabs>
                <w:tab w:val="clear" w:pos="708"/>
                <w:tab w:val="left" w:pos="2180" w:leader="none"/>
                <w:tab w:val="left" w:pos="6420" w:leader="none"/>
              </w:tabs>
              <w:ind w:righ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  <w:p>
            <w:pPr>
              <w:pStyle w:val="Normal"/>
              <w:tabs>
                <w:tab w:val="clear" w:pos="708"/>
                <w:tab w:val="left" w:pos="2180" w:leader="none"/>
                <w:tab w:val="left" w:pos="6420" w:leader="none"/>
              </w:tabs>
              <w:ind w:righ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.Г.Горецкий Учебник по обучению грамоте и чте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усская азбука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7 / 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Федосова Н.А. и др. Прописи 1,2,3,4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.Е Жиренко, Л.А.Обухова  Обучение грам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Т.Голубь Уроки обучения письму: 1 к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свещение 201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ы. Фролова Л. А. Астрель 2011</w:t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заева Т.Г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/>
            </w:pPr>
            <w:r>
              <w:rPr>
                <w:bCs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 xml:space="preserve">усский язык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-4 кл. </w:t>
            </w:r>
          </w:p>
          <w:p>
            <w:pPr>
              <w:pStyle w:val="Normal"/>
              <w:tabs>
                <w:tab w:val="clear" w:pos="708"/>
                <w:tab w:val="left" w:pos="2180" w:leader="none"/>
                <w:tab w:val="left" w:pos="6420" w:leader="none"/>
              </w:tabs>
              <w:ind w:righ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заева Т.Г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усский язык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свещение, 2011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7 / 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Русский язык, рабочая тетрадь 1 класс М:Просвещение, 2012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Колесова Поурочные разработки по русскому языку: Экзамен, 201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.В.Игнатьева Самостоятельные работы по русскому языку Экзамен 2012</w:t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заева Т.Г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/>
            </w:pPr>
            <w:r>
              <w:rPr>
                <w:bCs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 xml:space="preserve">усский язык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-4 кл.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заева Т.Г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усский язык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свещение, 201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14 / 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, рабочая тетрадь 2 класс. В 2-х ч.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Дмитриева Поурочные разработки по русскому языку.- М.: ВАКО, 2013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.Т.Голубь. Тематический контроль знаний учащихся. Воронеж,2011г.</w:t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заева Т.Г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/>
            </w:pPr>
            <w:r>
              <w:rPr>
                <w:bCs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 xml:space="preserve">усский язык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-4 кл. </w:t>
            </w:r>
          </w:p>
          <w:p>
            <w:pPr>
              <w:pStyle w:val="Normal"/>
              <w:tabs>
                <w:tab w:val="clear" w:pos="708"/>
                <w:tab w:val="left" w:pos="2180" w:leader="none"/>
                <w:tab w:val="left" w:pos="6420" w:leader="none"/>
                <w:tab w:val="left" w:pos="7380" w:leader="none"/>
              </w:tabs>
              <w:ind w:righ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мзаева Т.Г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усский язык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свещение 2013 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3 / 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, рабочая тетрадь 3 класс. В 2-х ч.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Дмитриева Поурочные разработки по русскому языку.- М.: ВАКО, 2013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.Т.Голубь. Тематический контроль знаний учащихся. Воронеж,2011г.</w:t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заева Т.Г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/>
            </w:pPr>
            <w:r>
              <w:rPr>
                <w:bCs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 xml:space="preserve">усский язык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-4 кл. </w:t>
            </w:r>
          </w:p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мзаева Т.Г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усский язык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14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10/ 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Русский язык, рабочая тетрадь 4 класс. В 2-х ч.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Дмитриева Поурочные разработки по русскому языку.- М.: ВАКО, 2013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.З. Биболетова и др. Английский язык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.З. Биболетова и др. Английский язык 2 кл. изд. Титул 2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14 / 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Английский язык. 2класс.Рабочая тетрадь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.З. Биболетова и др. Английский язык 3 кл. изд. Титул 20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13 / 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Английский язык. 3класс.Рабочая тетрадь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 xml:space="preserve">М.З. Биболетова и др. Английский язык 4 кл. изд. Титул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10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/ 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Английский язык. 4класс.Рабочая тетрадь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  <w:tab w:val="left" w:pos="6420" w:leader="none"/>
                <w:tab w:val="left" w:pos="7380" w:leader="none"/>
              </w:tabs>
              <w:ind w:right="-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цкий В.Г. 1-4 кл.</w:t>
            </w:r>
          </w:p>
          <w:p>
            <w:pPr>
              <w:pStyle w:val="Normal"/>
              <w:tabs>
                <w:tab w:val="clear" w:pos="708"/>
                <w:tab w:val="left" w:pos="2180" w:leader="none"/>
                <w:tab w:val="left" w:pos="6420" w:leader="none"/>
                <w:tab w:val="left" w:pos="7380" w:leader="none"/>
              </w:tabs>
              <w:ind w:right="-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tabs>
                <w:tab w:val="clear" w:pos="708"/>
                <w:tab w:val="left" w:pos="2180" w:leader="none"/>
                <w:tab w:val="left" w:pos="6420" w:leader="none"/>
                <w:tab w:val="left" w:pos="7380" w:leader="none"/>
              </w:tabs>
              <w:ind w:left="113" w:righ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4 кл. </w:t>
            </w:r>
          </w:p>
          <w:p>
            <w:pPr>
              <w:pStyle w:val="Normal"/>
              <w:tabs>
                <w:tab w:val="clear" w:pos="708"/>
                <w:tab w:val="left" w:pos="2180" w:leader="none"/>
                <w:tab w:val="left" w:pos="6420" w:leader="none"/>
                <w:tab w:val="left" w:pos="7380" w:leader="none"/>
              </w:tabs>
              <w:ind w:left="113" w:righ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ная речь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7 / 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Литературное чтение. Рабочая тетрадь для 1класса М:Просвещение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4"/>
                <w:szCs w:val="24"/>
              </w:rPr>
              <w:t>Кутявина С.В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ки литературного чтения»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4"/>
                <w:szCs w:val="24"/>
              </w:rPr>
              <w:t xml:space="preserve">ВАКО, 2011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ылова О.Н. Чтение. Работа с текстомЭкзамен, 2013</w:t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анова Л.Ф.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ная речь Ч 1,2. 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/>
            </w:pPr>
            <w:r>
              <w:rPr>
                <w:sz w:val="24"/>
                <w:szCs w:val="24"/>
              </w:rPr>
              <w:t xml:space="preserve">Просвещение 201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14 / 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Литературное чтение. Рабочая тетрадь для 2класса М:Просвещение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ки литературного чтения»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свещение 2011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речьЧ 1,2. Просвещение 20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3 / 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Литературное чтение. Рабочая тетрадь для 3класса </w:t>
            </w:r>
            <w:r>
              <w:rPr/>
              <w:t>Бойкина М.в.</w:t>
            </w:r>
            <w:r>
              <w:rPr>
                <w:bCs/>
              </w:rPr>
              <w:t>М:Просвещение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ки литературного чтения» Просвещение 201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лиманова Л.Ф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ная речьЧ 1,2. Просвещени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10 / 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Литературное чтение. Рабочая тетрадь для 4класса </w:t>
            </w:r>
            <w:r>
              <w:rPr/>
              <w:t xml:space="preserve"> Климанова Л.Ф</w:t>
            </w:r>
            <w:r>
              <w:rPr>
                <w:bCs/>
              </w:rPr>
              <w:t xml:space="preserve"> М:Просвещение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ки литературного чтения» Просвещение 201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И. Моро 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  Просвещение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Ч.1,2 1 кл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7 / 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4"/>
                <w:szCs w:val="24"/>
              </w:rPr>
              <w:t>Математика. Рабочая тетрадь.1класс. В 2-х ч.</w:t>
            </w:r>
            <w:r>
              <w:rPr>
                <w:sz w:val="24"/>
                <w:szCs w:val="24"/>
              </w:rPr>
              <w:t xml:space="preserve"> Моро М.И</w:t>
            </w:r>
          </w:p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.П.Фефилова, О.А.Мокрушина Поурочн разработки по матем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енко О.Е., Обухова Л.А. Интегрированные уроки математики 1-4 кл. М.ВАКО 201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ы Астрель 201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1 класс. Тематические тесты  под ред Ф.Ф.Лысенко, С.Ю.Кулабухова. Ростов-н/Д «Легион-м» 2010</w:t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Ч.1,2 2 кл.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/>
            </w:pPr>
            <w:r>
              <w:rPr>
                <w:sz w:val="24"/>
                <w:szCs w:val="24"/>
              </w:rPr>
              <w:t xml:space="preserve">Просвещение 201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14 / 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4"/>
                <w:szCs w:val="24"/>
              </w:rPr>
              <w:t>Математика. Рабочая тетрадь.2класс. В 2-х ч.</w:t>
            </w:r>
            <w:r>
              <w:rPr>
                <w:sz w:val="24"/>
                <w:szCs w:val="24"/>
              </w:rPr>
              <w:t xml:space="preserve"> Моро М.И</w:t>
            </w:r>
          </w:p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И. Моро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2кл. 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/>
            </w:pPr>
            <w:r>
              <w:rPr>
                <w:sz w:val="24"/>
                <w:szCs w:val="24"/>
              </w:rPr>
              <w:t xml:space="preserve">Поурочное планирование Просвещение 2013 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  <w:color w:val="000000"/>
              </w:rPr>
            </w:pPr>
            <w:r>
              <w:rPr>
                <w:bCs/>
              </w:rPr>
              <w:t>Голубь В.Т. Математические диктанты 2 кл. Воронеж 2012</w:t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Ч.1,2 3 кл.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3 / 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4"/>
                <w:szCs w:val="24"/>
              </w:rPr>
              <w:t>Математика. Рабочая тетрадь.3класс. В 2-х ч.</w:t>
            </w:r>
            <w:r>
              <w:rPr>
                <w:sz w:val="24"/>
                <w:szCs w:val="24"/>
              </w:rPr>
              <w:t xml:space="preserve"> Моро М.И</w:t>
            </w:r>
          </w:p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А.Коростин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/>
            </w:pPr>
            <w:r>
              <w:rPr>
                <w:sz w:val="24"/>
                <w:szCs w:val="24"/>
              </w:rPr>
              <w:t>Поурочное планирование Просвещение 2012 г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лубь В.Т. Зачетная тетрадь. Тематический контроль знаний учащихся. Математика 3 кл. Воронеж 2011</w:t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Ч.1,2 - 4кл.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10 / 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4"/>
                <w:szCs w:val="24"/>
              </w:rPr>
              <w:t>Математика. Рабочая тетрадь.4класс. В 2-х ч.</w:t>
            </w:r>
            <w:r>
              <w:rPr>
                <w:sz w:val="24"/>
                <w:szCs w:val="24"/>
              </w:rPr>
              <w:t xml:space="preserve"> Моро М.И</w:t>
            </w:r>
          </w:p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И. Моро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2кл. 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/>
            </w:pPr>
            <w:r>
              <w:rPr>
                <w:sz w:val="24"/>
                <w:szCs w:val="24"/>
              </w:rPr>
              <w:t xml:space="preserve">Поурочное планирование Просвещение 2013 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яшенко Л.А. Математика: итоговая аттестация за курс начальной школы: типовые тестовые задания. М.Экзамен 2010</w:t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ающий мир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</w:t>
            </w:r>
            <w:r>
              <w:rPr>
                <w:bCs/>
                <w:sz w:val="24"/>
                <w:szCs w:val="24"/>
              </w:rPr>
              <w:t>Окружающий мир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Мир вокруг нас.)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/>
            </w:pPr>
            <w:r>
              <w:rPr>
                <w:sz w:val="24"/>
                <w:szCs w:val="24"/>
              </w:rPr>
              <w:t>1-4 кл. Просвещение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 вокруг нас. 1 кл. 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4"/>
                <w:szCs w:val="24"/>
              </w:rPr>
              <w:t xml:space="preserve">Мир вокруг нас. 1 кл. Рабоч тет. 201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 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Плешаков А.А. Рабочая тетрадь 1 класс.В 2-х ч.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 </w:t>
            </w:r>
            <w:r>
              <w:rPr>
                <w:bCs/>
                <w:color w:val="000000"/>
              </w:rPr>
              <w:t>Е.М.Тихомиров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урочные разработки по курсу «Окружающий мир»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1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вокруг нас. Ч 1,2. 2 кл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4"/>
                <w:szCs w:val="24"/>
              </w:rPr>
              <w:t xml:space="preserve">Что меня окружает. 2 кл. Рабочая тетрадь.  201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 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/>
              <w:t>Плешаков А.А. Рабочая тетрадь 1 класс.В 2-х ч.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.М.Тихомиров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урочные разработки по курсу «Окружающий мир»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1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вокруг нас. Ч 1,2. 3 кл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 20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/ 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/>
                <w:b/>
                <w:bCs/>
              </w:rPr>
            </w:pPr>
            <w:r>
              <w:rPr/>
              <w:t>Плешаков А.А. Рабочая тетрадь 1 класс.В 2-х ч.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.Ю.Целоусова Т.В.Максимов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урочные разработки по курсу «Окружающий мир»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1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вокруг нас. Ч 1,2. 2 кл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вокруг нас.Ч.1,2, 4 кл. Рабоч тетрадь Просвещение 20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/ 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/>
              <w:t>Плешаков А.А. Рабочая тетрадь 1 класс.В 2-х ч.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.И.Дмитриева О.А.Мокрушина Поурочные разработки по курсу «Окружающий мир»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/>
            </w:pPr>
            <w:r>
              <w:rPr>
                <w:sz w:val="24"/>
                <w:szCs w:val="24"/>
              </w:rPr>
              <w:t xml:space="preserve">Просвещение 2012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Неменский Б.М Изобразительное искусство. Просвещение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Неменский Б.М. Изобразительное искусство. Просвещение 2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7/ 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Н.Б.Неменский.  Уроки изобразительного искусства Просвещение 2013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Неменская. Изобразительное искусство 2012</w:t>
            </w:r>
            <w:r>
              <w:rPr>
                <w:b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14 / 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Н.Б.Неменский.  Уроки изобразительного искусства Просвещение 2013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Неменский Б.М.Изобразительное искусство </w:t>
            </w:r>
          </w:p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3 / 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Н.Б.Неменский.  Уроки изобразительного искусства Просвещение 2013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Неменский Б.М.Изобразительное искусство </w:t>
            </w:r>
          </w:p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10 /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Н.Б.Неменский.  Уроки изобразительного искусства Просвещение 2013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/>
            </w:pPr>
            <w:r>
              <w:rPr/>
              <w:t>Роговцева Н.И. Технология Просвещение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/>
            </w:pPr>
            <w:r>
              <w:rPr/>
              <w:t>Роговцева Н.И. Технология Просвещение 2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</w:rPr>
              <w:t>7 / 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Н.И.Роговцева Технология. Рабочая тетрадь для 1кл.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/>
            </w:pPr>
            <w:r>
              <w:rPr/>
              <w:t>С.В.Савинова Технология Поурочное планирование Учитель 2013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/>
            </w:pPr>
            <w:r>
              <w:rPr/>
              <w:t>Роговцева Н.И. Технология Просвещение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/>
            </w:pPr>
            <w:r>
              <w:rPr/>
              <w:t>Роговцева Н.И. Технология просвещение 2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</w:rPr>
              <w:t>14 / 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Н.И.Роговцева Технология. Рабочая тетрадь для 2кл.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/>
            </w:pPr>
            <w:r>
              <w:rPr/>
              <w:t>С.В.Савинова Технология Поурочное планирование Учитель 2013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/>
            </w:pPr>
            <w:r>
              <w:rPr/>
              <w:t>Роговцева Н.И. Технология Просвещение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/>
            </w:pPr>
            <w:r>
              <w:rPr/>
              <w:t>Роговцева Н.И. Технология Просвещение 2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3 /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Н.И.Роговцева Технология. Рабочая тетрадь для 3кл.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/>
            </w:pPr>
            <w:r>
              <w:rPr/>
              <w:t>О.В.Павлова. Технология Технологические карты уроков – Волгоград: Учитель 2013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/>
            </w:pPr>
            <w:r>
              <w:rPr/>
              <w:t>Роговцева Н.И. Технология Просвещение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Роговцева Н.И. Технология Просвещени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10/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Н.И.Роговцева Технология. Рабочая тетрадь для 4кл.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/>
            </w:pPr>
            <w:r>
              <w:rPr/>
              <w:t>О.В.Павлова. Технология Технологические карты уроков – Волгоград: Учитель 2013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Д.Критская Музыка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ритская Е.Д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/>
            </w:pPr>
            <w:r>
              <w:rPr>
                <w:sz w:val="24"/>
                <w:szCs w:val="24"/>
              </w:rPr>
              <w:t xml:space="preserve">Музыка  1 кл. Просвещение </w:t>
            </w:r>
          </w:p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2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7 / 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/>
              <w:t xml:space="preserve">Критская Е.Д. </w:t>
            </w:r>
            <w:r>
              <w:rPr>
                <w:bCs/>
              </w:rPr>
              <w:t>Музыка. Рабочая тетрадь для 1кл.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Д. Критская, Г.П.Сергеева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пособие. Музыка 1-4 кл.  Просвещение 201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 2 кл.  Просвещение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14 / 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/>
                <w:b/>
                <w:bCs/>
              </w:rPr>
            </w:pPr>
            <w:r>
              <w:rPr/>
              <w:t xml:space="preserve">Критская Е.Д. </w:t>
            </w:r>
            <w:r>
              <w:rPr>
                <w:bCs/>
              </w:rPr>
              <w:t>Музыка. Рабочая тетрадь для 2кл.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Давыдова. Поурочные разработки по музыке .- М: ВАКО, 2013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color w:val="000000"/>
              </w:rPr>
            </w:pPr>
            <w:r>
              <w:rPr/>
              <w:t>Фонохрестоматия к учебн - тетради «Музыка» 1, 2 кл. Просвещение 2012</w:t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 3 кл.  Просвещение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3 / 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/>
                <w:b/>
                <w:bCs/>
              </w:rPr>
            </w:pPr>
            <w:r>
              <w:rPr/>
              <w:t xml:space="preserve">Критская Е.Д. </w:t>
            </w:r>
            <w:r>
              <w:rPr>
                <w:bCs/>
              </w:rPr>
              <w:t>Музыка. Рабочая тетрадь для 3кл.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Давыдова. Поурочные разработки по музыке .- М: ВАКО, 2013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color w:val="000000"/>
              </w:rPr>
            </w:pPr>
            <w:r>
              <w:rPr/>
              <w:t>Фонохрестоматия к учебн - тетради «Музыка» 1, 2 кл. Просвещение 2012</w:t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 4 кл.  Просвещение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10 / 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/>
                <w:b/>
                <w:bCs/>
              </w:rPr>
            </w:pPr>
            <w:r>
              <w:rPr/>
              <w:t xml:space="preserve">Критская Е.Д. </w:t>
            </w:r>
            <w:r>
              <w:rPr>
                <w:bCs/>
              </w:rPr>
              <w:t>Музыка. Рабочая тетрадь для 4кл.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Д. Критская, Г.П.Сергеева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ое пособие. Музыка 1-4 кл.  Просвещение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Примерная программа начального общего образования по физической культуре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 xml:space="preserve">Лях В.И. </w:t>
            </w:r>
          </w:p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Твой друг – физкультура Просвещение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4 кл. 2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4 / 3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 Найминова</w:t>
            </w:r>
          </w:p>
          <w:p>
            <w:pPr>
              <w:pStyle w:val="Heading2"/>
              <w:tabs>
                <w:tab w:val="clear" w:pos="708"/>
                <w:tab w:val="left" w:pos="7380" w:leader="none"/>
              </w:tabs>
              <w:rPr/>
            </w:pPr>
            <w:r>
              <w:rPr/>
              <w:t>Физкультура. Методика преподавания, спортивные игры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ницкий Г.А. Физическая культура. Пособие для учителя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КС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А.Я.Данилюк Основы светской этик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А.Я.Данилюк Основы светской эт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10/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564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Основное общее образование</w:t>
            </w:r>
          </w:p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4"/>
                <w:szCs w:val="24"/>
              </w:rPr>
              <w:t>Разумовская М.М. Русский язык 5-9 кл  Дрофа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ская М.М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  5 класс Дроф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12 / 15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М.Разумовская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/>
            </w:pPr>
            <w:r>
              <w:rPr>
                <w:sz w:val="24"/>
                <w:szCs w:val="24"/>
              </w:rPr>
              <w:t>Русский яз. Поурочн .план. 5 кл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/>
            </w:pPr>
            <w:r>
              <w:rPr>
                <w:sz w:val="24"/>
                <w:szCs w:val="24"/>
              </w:rPr>
              <w:t xml:space="preserve">По программе Разумовской М. М. Дрофа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ская М.М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  6 класс</w:t>
            </w:r>
            <w:r>
              <w:rPr>
                <w:bCs/>
                <w:sz w:val="24"/>
                <w:szCs w:val="24"/>
              </w:rPr>
              <w:t>Дрофа</w:t>
            </w:r>
            <w:r>
              <w:rPr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13 / 13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.М.Разумовская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. Поурочн .план. 6 кл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ограмме Разумовской М. М. Дрофа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ская М.М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.  7 класс </w:t>
            </w:r>
            <w:r>
              <w:rPr>
                <w:bCs/>
                <w:sz w:val="24"/>
                <w:szCs w:val="24"/>
              </w:rPr>
              <w:t>Дрофа</w:t>
            </w:r>
            <w:r>
              <w:rPr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16 / 10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.М.Разумовская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/>
            </w:pPr>
            <w:r>
              <w:rPr>
                <w:sz w:val="24"/>
                <w:szCs w:val="24"/>
              </w:rPr>
              <w:t>Русский яз. Поурочн .план. 7 кл</w:t>
            </w:r>
          </w:p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 xml:space="preserve">По программе Разумовского М. М. Дрофа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ская М.М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  8  класс Дроф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16 / 18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.М.Разумовская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/>
            </w:pPr>
            <w:r>
              <w:rPr>
                <w:sz w:val="24"/>
                <w:szCs w:val="24"/>
              </w:rPr>
              <w:t>Русский яз. Поурочн .план. 8 кл</w:t>
            </w:r>
          </w:p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 xml:space="preserve">По программе Разумовского М. М.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ская М.М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.  9 класс </w:t>
            </w:r>
            <w:r>
              <w:rPr>
                <w:bCs/>
                <w:sz w:val="24"/>
                <w:szCs w:val="24"/>
              </w:rPr>
              <w:t>Дрофа</w:t>
            </w:r>
            <w:r>
              <w:rPr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7/ 22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.М.Разумовская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/>
            </w:pPr>
            <w:r>
              <w:rPr>
                <w:sz w:val="24"/>
                <w:szCs w:val="24"/>
              </w:rPr>
              <w:t>Русский яз. Поурочн .план. 9 кл</w:t>
            </w:r>
          </w:p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 xml:space="preserve">По программе Разумовского М. М.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Курдюмова Т.Ф. Литература 5-9 кл. Дрофа 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дюмова Т.Ф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. Ч.1, 2 5 класс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ф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12 / 15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Ф Курдюмов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Золотарева Литература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кл.  Поурочн. Разработки по литературе </w:t>
            </w:r>
          </w:p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дюмова Т.Ф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. Ч.1, 2 5  6 класс </w:t>
            </w:r>
          </w:p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 xml:space="preserve">Дроф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13 / 16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 xml:space="preserve">Рабочая тетрадь под ред. Курдюмовой </w:t>
            </w:r>
          </w:p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«Русские писатели. 19 век. Биографии» Большой учебный справочник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</w:rPr>
              <w:t>«Русские писатели.  век. Биографии» Большой учебный справочник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убежные писатели» Биобиблиографический словарь. В 2 частях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Ф Курдюмова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Поурочн. Разработки по литературе. Методическое пособие Дрофа </w:t>
            </w:r>
          </w:p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дюмова Т.Ф.</w:t>
            </w:r>
          </w:p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/>
              <w:t xml:space="preserve">Литература. 7 класс Дроф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16 / 16</w:t>
            </w:r>
          </w:p>
        </w:tc>
        <w:tc>
          <w:tcPr>
            <w:tcW w:w="2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дюмова Т.Ф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. 8 класс </w:t>
            </w:r>
          </w:p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 xml:space="preserve">Дроф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16 / 16</w:t>
            </w:r>
          </w:p>
        </w:tc>
        <w:tc>
          <w:tcPr>
            <w:tcW w:w="2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глядные пособия, СД-</w:t>
            </w:r>
            <w:r>
              <w:rPr>
                <w:bCs/>
                <w:color w:val="000000"/>
                <w:lang w:val="en-US"/>
              </w:rPr>
              <w:t>ROM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color w:val="000000"/>
              </w:rPr>
            </w:pPr>
            <w:r>
              <w:rPr/>
              <w:t xml:space="preserve">Тесты «Библиотека отечественной классической литературы», «Библиотека зарубежной классики» </w:t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дюмова Т.Ф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. 9 класс  Дроф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7 / 10</w:t>
            </w:r>
          </w:p>
        </w:tc>
        <w:tc>
          <w:tcPr>
            <w:tcW w:w="2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Ф Курдюмова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Поурочн. Разработки по литературе. Дрофа</w:t>
            </w:r>
          </w:p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остранный язык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ицкая М.В., Эббс Б., Уорелл Э. и др.</w:t>
              <w:br/>
              <w:t>/ Под ред. Вербицкой М.В. Английский язык</w:t>
            </w:r>
          </w:p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/>
              <w:t>Вербицкая М.В</w:t>
            </w:r>
            <w:r>
              <w:rPr>
                <w:bCs/>
              </w:rPr>
              <w:t xml:space="preserve"> Английский язык 5 кл  ВЕНТАНА - ГРА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12 / 12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ицкая М.В., Эббс Б., Уорелл Э. и др.</w:t>
              <w:br/>
              <w:t>/ Под ред. Вербицкой М.В. Английский язык</w:t>
            </w:r>
          </w:p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/>
              <w:t>Вербицкая М.В</w:t>
            </w:r>
            <w:r>
              <w:rPr>
                <w:bCs/>
              </w:rPr>
              <w:t xml:space="preserve"> Английский язык 5 кл  ВЕНТАНА - ГРА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13 / 0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В.П. Кузовлев Английский язык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 xml:space="preserve">В.П. Кузавлев Английский язык 7 кл Просвещени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16 / 14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 xml:space="preserve">В.П. Кузавлев Английский язык 8 кл Просвещени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16 / 15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 xml:space="preserve">В.П. Кузавлев Английский язык 9 кл Просвещени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7 / 15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зляк А.Г., Полонский В.Б., Якир М.С. Математика</w:t>
            </w:r>
          </w:p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/>
              <w:t>ВЕНТАНА-ГРАФ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зляк А.Г., Полонский В.Б., Якир М.С. Математик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12 / 0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зляк А.Г., Полонский В.Б., Якир М.С. Математик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зляк А.Г., Полонский В.Б., Якир М.С. Математика</w:t>
            </w:r>
          </w:p>
          <w:p>
            <w:pPr>
              <w:pStyle w:val="Normal"/>
              <w:tabs>
                <w:tab w:val="clear" w:pos="708"/>
                <w:tab w:val="center" w:pos="1230" w:leader="none"/>
                <w:tab w:val="left" w:pos="7380" w:leader="none"/>
              </w:tabs>
              <w:rPr/>
            </w:pPr>
            <w:r>
              <w:rPr>
                <w:sz w:val="24"/>
                <w:szCs w:val="24"/>
              </w:rPr>
              <w:t>ВЕНТАНА-ГРАФ</w:t>
              <w:tab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13 / 0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Ю.Н.Макарычев Алгебр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Ю.Н.Макарычев Алгебр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16 / 12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.И. Жохов Уроки алгебры в 7 класс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color w:val="000000"/>
              </w:rPr>
              <w:t>Л.М.Короткова Алгебра. Тесты</w:t>
            </w:r>
            <w:r>
              <w:rPr/>
              <w:t xml:space="preserve"> Просвещение </w:t>
            </w:r>
          </w:p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.Атанасян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я 7 – 9 кл. Просвещени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16 / 0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Г.Зив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дактические материалы по геометрии 7 класс Просвещение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color w:val="000000"/>
              </w:rPr>
            </w:pPr>
            <w:r>
              <w:rPr/>
              <w:t>Н.Ф.Гаврилова Поурочные разработки по геометрии (+рабочая тетрадь)  7 класс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 xml:space="preserve">Просвещение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Ю.Н.Макарычев Алгебра</w:t>
            </w:r>
            <w:r>
              <w:rPr/>
              <w:t xml:space="preserve"> Просвещение 20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16 / 12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В.И.Жохов, Ю.Н. Макарычев Дидактические материалы по алгебре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. П. Дуджницын Алгебра. Контрольн работы</w:t>
            </w:r>
            <w:r>
              <w:rPr/>
              <w:t xml:space="preserve"> Просвещение</w:t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.Атанасян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я 7 – 9 кл. Просвещени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16 / 0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Б.Г. Зив, В.М. Меллер Дидактические материалы по геометрии 8 кл. Просвещение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 xml:space="preserve">Ю.Н.Макарычев </w:t>
            </w:r>
          </w:p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Алгебра 9 класс</w:t>
            </w:r>
            <w:r>
              <w:rPr/>
              <w:t xml:space="preserve"> Просвещение 20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7 / 21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.В.Кузнецова, С.В. Суворова Алгебра. Сборник заданий для подготовки к итоговой аттестации Просвещение </w:t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.Атанасян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я 7 – 9 класс Просвещени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17 / 0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ринович Н.Д. Информатика 8 кл.  Бином 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ринович Н.Д.             </w:t>
            </w:r>
          </w:p>
          <w:p>
            <w:pPr>
              <w:pStyle w:val="TextBody"/>
              <w:tabs>
                <w:tab w:val="clear" w:pos="708"/>
                <w:tab w:val="left" w:pos="738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8 класс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ринович Н.Д.             </w:t>
            </w:r>
          </w:p>
          <w:p>
            <w:pPr>
              <w:pStyle w:val="Heading2"/>
              <w:tabs>
                <w:tab w:val="clear" w:pos="708"/>
                <w:tab w:val="left" w:pos="7380" w:leader="none"/>
              </w:tabs>
              <w:rPr/>
            </w:pPr>
            <w:r>
              <w:rPr/>
              <w:t>Рабочая тетрадь по информатике 8 класс 2009</w:t>
            </w:r>
          </w:p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16 / 22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ринович Н.Д. Информатика 9 кл.  Бином 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ринович Н.Д.             </w:t>
            </w:r>
          </w:p>
          <w:p>
            <w:pPr>
              <w:pStyle w:val="TextBody"/>
              <w:tabs>
                <w:tab w:val="clear" w:pos="708"/>
                <w:tab w:val="left" w:pos="738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9 класс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ринович Н.Д.             </w:t>
            </w:r>
          </w:p>
          <w:p>
            <w:pPr>
              <w:pStyle w:val="Heading2"/>
              <w:tabs>
                <w:tab w:val="clear" w:pos="708"/>
                <w:tab w:val="left" w:pos="7380" w:leader="none"/>
              </w:tabs>
              <w:rPr/>
            </w:pPr>
            <w:r>
              <w:rPr/>
              <w:t>Рабочая тетрадь по информатике 9 класс</w:t>
            </w:r>
          </w:p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</w:rPr>
              <w:t>16/ 9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рия 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 xml:space="preserve">Вигасин А.А. История Древнего мира 5 кл.  Просвещение 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асин А.А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древнего мира. 5кл.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ер Г.И 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 xml:space="preserve">12 /12 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/>
                <w:b/>
                <w:bCs/>
              </w:rPr>
            </w:pPr>
            <w:r>
              <w:rPr/>
              <w:t>Рабочая тетрадь по истории. 5 кл. Просвещение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асин А.А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древнего мира. Методические рекоменд.</w:t>
            </w:r>
          </w:p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 xml:space="preserve">Просвещение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тьев Н. М., Данилов А. А., Стефанович П. С. и др./ под ред. Торкунова А.В. История России в 2-х ч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тьев Н. М., Данилов А. А., Стефанович П. С. и др./ под ред. Торкунова А.В. История России в 2-х ч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13 / 0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балова Е.В. Донской Г.М. История средних веков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кл. </w:t>
            </w:r>
          </w:p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/>
              <w:t xml:space="preserve">Просвещени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13 / 0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 Косулина Л.Г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России. 7 кл. Просвещение </w:t>
            </w:r>
          </w:p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14 / 15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 xml:space="preserve">А.Я. Юдовская Рабочая тетрадь по новой истории 7кл. Просвещение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.А. Косулина Л.Г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России. Методические рекомендации. Просвещение 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Юдовская А.Я.  Новая история 7-8 кл. Просвещение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4"/>
                <w:szCs w:val="24"/>
              </w:rPr>
              <w:t>+Юдовская А.Я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илов А.А. 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ая история. 7 кл. </w:t>
            </w:r>
          </w:p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/>
              <w:t xml:space="preserve">Просвещени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16 / 16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 xml:space="preserve">А.Я. Юдовская Поурочные разработки к учебнику Новая история 7 кл. Просвещение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улина Л.Г. Данилов А.А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России. 19 век. 8 кл. Просвещение </w:t>
            </w:r>
          </w:p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16 / 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А.Я. Юдовская Рабочая тетрадь по новой истории 8 кл. Просвещение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 xml:space="preserve">А.Я. Юдовская Поурочные разработки к учебнику Новая история 8 кл. Просвещение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.И.Журавлев Тесты по истории России 14 в. 8 кл. Экзамен 2005</w:t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овская А.Я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ая история.1800-1913 гг. 8 кл. 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16 / 12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/>
                <w:b/>
                <w:bCs/>
              </w:rPr>
            </w:pPr>
            <w:r>
              <w:rPr/>
              <w:t>Рабочая тетрадь к учебнику «История России.19 век» 8 кл.  Просвещение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о-Цюпа О.С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. 19 век. Методические рекомендации</w:t>
            </w:r>
          </w:p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 xml:space="preserve">Просвещение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 Косулина Л.Г. 2) История России 6-9 кл. Просвещение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, Косулина Л.Г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России 20 век начало 21 века  9 кл.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7 / 8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 xml:space="preserve">А.А.Данилов, Л.Г.Косулина Рабочая тетрадь по истории России 20-21 в.9 кл. Просвещение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.В. Агафонов Тематическое и поурочное планирование к учебнику 9 кл. История России Экзамен </w:t>
            </w:r>
          </w:p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борник тематических тестов истории России 20 в. 9 кл.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шенкова О.В. Интеллект-центр </w:t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о-Цюпа О.С. Новейшая история зарубежных стан 20 – начало 21 века 9 кл.2007 г. Просвещение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око-Цюпа О.С. Новейшая история зарубежных стран. 20 – начало 21 века.9 кл.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7 / 7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о-Цюпа О.С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ейшая история зарубежных стран. 20 – начало 21 века.9 кл. </w:t>
            </w:r>
          </w:p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 xml:space="preserve">Просвещение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21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рная программа основного общего образования по обществознанию (включая экономику и право)</w:t>
            </w:r>
          </w:p>
          <w:p>
            <w:pPr>
              <w:pStyle w:val="TextBody"/>
              <w:tabs>
                <w:tab w:val="clear" w:pos="708"/>
                <w:tab w:val="left" w:pos="73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сское слово 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ноградова Н.Ф., Городецкая Н.И., Иванова Л.Ф. и др. / Под ред. Боголюбова Л.Н., Ивановой Л.Ф. Обществознание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13 / 0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/>
              <w:t>Виноградова Н.Ф., Городецкая Н.И., Иванова Л.Ф. и др. / Под ред. Боголюбова Л.Н., Ивановой Л.Ф. Обществозн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16 / 0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зебникова А.Ю. Боголюбов Л.Н. Введение в обществознание 8-9 кл. Просвещение 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Боголюбов Л.Н. 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обществознание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-9 кл. 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олюбов Л.Н. 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Л.Ф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зебникова А.Ю. 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16 / 16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/>
              <w:t xml:space="preserve">Рабочая тетрадь по обществознанию 8 кл. Просвещение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по курсу «Введение в обществознание» 8-9 кл.</w:t>
            </w:r>
          </w:p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 xml:space="preserve">Просвещение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олюбов Л.Н. 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обществознание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-9 кл. 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7 /7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 по обществознанию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 кл. Просвещение </w:t>
            </w:r>
          </w:p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по курсу «Введение в обществознание» 8-9 кл.</w:t>
            </w:r>
          </w:p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 xml:space="preserve">Просвещение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ерасимова Т.П. География 5кл. 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рная программа основного общего образования по географии.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Т.П.</w:t>
            </w:r>
          </w:p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/>
              <w:t>География. Начальный курс  5 кл.  Дроф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12 / 13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ерасимова Т.П. География 6кл. 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рная программа основного общего образования по географии.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Т.П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. Начальный курс  6 кл.  Дроф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13 / 12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Никитина. Л. И. Нагорная,  Поурочные разработки уроков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фа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ушина И.В. География материков и океанов 7кл. Дрофа 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нская В.А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материков и океанов. 7 кл. Дрофа 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16 / 8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А. Никитина. География природы России</w:t>
            </w:r>
          </w:p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 xml:space="preserve">Дрофа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инова И.И. География России 8-9кл. Дрофа 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нова И.И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России. Природа. 8 кл.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ф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16 / 2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А. Никитина.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урочные разработки уроков. 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природы России.</w:t>
            </w:r>
          </w:p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 xml:space="preserve">Дрофа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ринова И.И. География России 8-9кл. Дрофа 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Дронов В.П . </w:t>
            </w:r>
            <w:r>
              <w:rPr>
                <w:sz w:val="24"/>
                <w:szCs w:val="24"/>
              </w:rPr>
              <w:t>География России. Население и хозяйство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 кл.  Дрофа 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 В.Я. Новое в России. Цифры и факты. 9 кл Дроф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7 / 16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</w:rPr>
              <w:t xml:space="preserve">Дронов В.П . О. В. Антушева., </w:t>
            </w:r>
            <w:r>
              <w:rPr/>
              <w:t>География населения и хозяйства России Дрофа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омарёва И.Н. Биология 5кл. Вентана-Граф 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И.Н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5кл. Вентана-Гра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12/13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омарёва И.Н. Биология 6-9кл. Вентана-Граф 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И.Н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Растения. Бактерии. Грибы. Лишайники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кл. Вентана-Граф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13 / 12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И.Н.</w:t>
            </w:r>
          </w:p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ическое пособие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 2007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алинина Поурочные разработки по биологии 6 кл. М.ВАКО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антинов В.М. Биология. Животные. 7 кл Вентана-Граф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16/ 0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Л.Л.Луцкая А.И.Никишов Самостоятельные работы учащихся по зоологии 7 кл.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.С.Кулеченко, С.В.Суматохин Биология методическое пособие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Вентана-Граф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алинина Поурочные разработки по биологии 7 кл. М.ВАКО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ечник В.В. Биология 6-9г. Дрофа 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ов Д.В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логия. Человек.   8 кл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роф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16 / 10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А.М. Розинштейн Самостоятельная работа учащихся по биологии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ик В.В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юшин В.В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ов Д.В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А.А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пособия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фа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А.А. Биология. Введение в общую биологию и экологию. 9 кл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ф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7 / 0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А.В. Физика. Дроф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А.В. Физика. Дрофа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/ 0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денштейн Л.Э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ка Просвещение 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нденштейн Л.Э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ка Просвещение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 17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денштейн Л.Э.Физика. 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ник задач по физике к учебнику 9 кл. Дроф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/ 17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бриелян О.С. Химия 8-9кл. Дроф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бриелян О.С.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.  8 кл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фа 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/ 16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С.Габриелян 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зучаем химию в 8 кл. 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ольная книга учителя 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 2007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Ю.Гоковенко Поурочные разработки по химии к учебнику Габриеляна О.С. Химия 8 кл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АКО 2007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бриелян О.С. 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. 9 кл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ф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/ 10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.Г. Иванова, Т.З. Савич, И.Н. Чертков Самостоятельные работы по химии 8- 11 кл.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С.Габриелян Метод.пособ. 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 2006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Н. Снегирева 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и поурочное планирование к учебнику О.С.Габриеляна Химия 9 класс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Экзамен 2006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моненко В.Д. Технология 5-9кл. Вентана-Граф 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В.Д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(вариант для девочек)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ариант для мальчиков).  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кл. Вентана-Граф 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/ 9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В.Д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и поурочное планирование к учебникам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тана-Граф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В.Д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(вариант для девочек)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ариант для мальчиков) 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тана-Граф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/ 4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В.Д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и поурочное планирование к учебникам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тана-Граф        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В.Д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(вариант для девочек)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ариант для мальчиков) 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кл. Вентана-Граф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/ 2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В.Д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и поурочное планирование к учебника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тана-Граф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В.Д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(вариант для девочек)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ариант для мальчиков) 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тана-Граф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/>
            </w:pPr>
            <w:r>
              <w:rPr>
                <w:bCs/>
                <w:sz w:val="24"/>
                <w:szCs w:val="24"/>
              </w:rPr>
              <w:t>16 / 5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В.Д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и поурочное планирование к учебника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тана-Граф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В.Д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(вариант для девочек)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ариант для мальчиков)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/>
            </w:pPr>
            <w:r>
              <w:rPr>
                <w:bCs/>
                <w:sz w:val="24"/>
                <w:szCs w:val="24"/>
              </w:rPr>
              <w:t>7 / 0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В.Д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и поурочное планирование к учебника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тана-Граф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ская Е.Д. Музыка 5-9кл 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. Критская Е.Д. 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.  5 кл. 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/ 0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. Критская Е.Д. 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.  6 кл. 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/>
            </w:pPr>
            <w:r>
              <w:rPr>
                <w:bCs/>
                <w:sz w:val="24"/>
                <w:szCs w:val="24"/>
              </w:rPr>
              <w:t>13 / 0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. Критская Е.Д. 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.  7 кл. 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/>
            </w:pPr>
            <w:r>
              <w:rPr>
                <w:bCs/>
                <w:sz w:val="24"/>
                <w:szCs w:val="24"/>
              </w:rPr>
              <w:t>16 / 1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менский Б.М Изобразительное искусство. Просвещение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 В.С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 искусство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/>
            </w:pPr>
            <w:r>
              <w:rPr>
                <w:bCs/>
                <w:sz w:val="24"/>
                <w:szCs w:val="24"/>
              </w:rPr>
              <w:t>12 / 0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менский Б.М Изобразительное искусство. Просвещени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ин В.С. Изобразительное искусство 5-9кл. 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 В.С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 искусство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/>
            </w:pPr>
            <w:r>
              <w:rPr>
                <w:bCs/>
                <w:sz w:val="24"/>
                <w:szCs w:val="24"/>
              </w:rPr>
              <w:t>13 / 0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 В.С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 искусство.6 кл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 В.С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 искусство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/>
            </w:pPr>
            <w:r>
              <w:rPr>
                <w:bCs/>
                <w:sz w:val="24"/>
                <w:szCs w:val="24"/>
              </w:rPr>
              <w:t>16 / 0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 В.С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 искусство.7 кл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 В.С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 искусство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/>
            </w:pPr>
            <w:r>
              <w:rPr>
                <w:bCs/>
                <w:sz w:val="24"/>
                <w:szCs w:val="24"/>
              </w:rPr>
              <w:t>16/ 0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 В.С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 искусство.8 кл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 В.С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 искусство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/>
            </w:pPr>
            <w:r>
              <w:rPr>
                <w:bCs/>
                <w:sz w:val="24"/>
                <w:szCs w:val="24"/>
              </w:rPr>
              <w:t>7 / 0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 В.С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 искусство.9 кл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Ж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 А.Т. ЖиловЮ. Д. Латчук В.Н. Мишин Б.Н. Основы безопасности жизнедеятельности 5-9 кл. Просвещение 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</w:t>
            </w:r>
          </w:p>
          <w:p>
            <w:pPr>
              <w:pStyle w:val="TextBody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безопасности жизнедеятельности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/>
            </w:pPr>
            <w:r>
              <w:rPr>
                <w:bCs/>
                <w:sz w:val="24"/>
                <w:szCs w:val="24"/>
              </w:rPr>
              <w:t>16 / 25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 С.В. / Под ред. Виленского М.Я. Физическая культура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– 7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рьев С.В. / Под ред. Виленского М.Я. Физическая культура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/>
            </w:pPr>
            <w:r>
              <w:rPr>
                <w:bCs/>
                <w:sz w:val="24"/>
                <w:szCs w:val="24"/>
              </w:rPr>
              <w:t>41 / 0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. Виленского М.Я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7 кл.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 С.В. / Под ред. Виленского М.Я. Физическая культура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– 9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 С.В. / Под ред. Виленского М.Я. Физическая культур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/>
            </w:pPr>
            <w:r>
              <w:rPr>
                <w:bCs/>
                <w:sz w:val="24"/>
                <w:szCs w:val="24"/>
              </w:rPr>
              <w:t>23 / 0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564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РК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итература Красноярского края </w:t>
            </w:r>
          </w:p>
          <w:p>
            <w:pPr>
              <w:pStyle w:val="TextBody"/>
              <w:tabs>
                <w:tab w:val="clear" w:pos="708"/>
                <w:tab w:val="left" w:pos="7380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для 5 – 8 классов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брова Т.А.</w:t>
            </w:r>
          </w:p>
          <w:p>
            <w:pPr>
              <w:pStyle w:val="TextBody"/>
              <w:tabs>
                <w:tab w:val="clear" w:pos="708"/>
                <w:tab w:val="left" w:pos="73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итература Красноярского края </w:t>
            </w:r>
          </w:p>
          <w:p>
            <w:pPr>
              <w:pStyle w:val="TextBody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брова Т.А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й край – мой дом  Книга для чтения 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/ 7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брова Т.А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край – мой дом  Книга для чтения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брова Т.А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край – мой дом  Книга для чтения. 2007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/ 8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брова Т.А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край – мой дом  Книга для чтения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брова Т.А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край – мой дом  Книга для чтени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/>
            </w:pPr>
            <w:r>
              <w:rPr>
                <w:bCs/>
                <w:sz w:val="24"/>
                <w:szCs w:val="24"/>
              </w:rPr>
              <w:t>16 / 3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брова Т.А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край – мой дом  Книга для чтения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Художественная культура Красноярского края 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для 5 – 7 классов. Ложкина Л.П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лко В.Т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а Л.И.</w:t>
            </w:r>
          </w:p>
          <w:p>
            <w:pPr>
              <w:pStyle w:val="TextBody"/>
              <w:tabs>
                <w:tab w:val="clear" w:pos="708"/>
                <w:tab w:val="left" w:pos="73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Художественная культура Красноярского края. 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а Л.И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ь красоту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/>
            </w:pPr>
            <w:r>
              <w:rPr>
                <w:bCs/>
                <w:sz w:val="24"/>
                <w:szCs w:val="24"/>
              </w:rPr>
              <w:t>12 / 2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а Л.И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ь – справочник по художественной культуре Красноярского края. 5-7 кл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а Л.И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ь красоту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/>
            </w:pPr>
            <w:r>
              <w:rPr>
                <w:bCs/>
                <w:sz w:val="24"/>
                <w:szCs w:val="24"/>
              </w:rPr>
              <w:t>13 / 0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а Л.И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ь – справочник по художественной культуре Красноярского края. 5-7 кл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а Л.И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ь красоту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/>
            </w:pPr>
            <w:r>
              <w:rPr>
                <w:bCs/>
                <w:sz w:val="24"/>
                <w:szCs w:val="24"/>
              </w:rPr>
              <w:t>16 / 0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а Л.И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ь – справочник по художественной культуре Красноярского края. 5-7 кл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рода и экология Красноярского края. </w:t>
            </w:r>
          </w:p>
          <w:p>
            <w:pPr>
              <w:pStyle w:val="TextBody"/>
              <w:tabs>
                <w:tab w:val="clear" w:pos="708"/>
                <w:tab w:val="left" w:pos="7380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 программа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73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рода и экология Красноярского края. </w:t>
            </w:r>
          </w:p>
          <w:p>
            <w:pPr>
              <w:pStyle w:val="TextBody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4"/>
                <w:szCs w:val="24"/>
              </w:rPr>
              <w:t>5- 9 кл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нов А.А. 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охраняемые территории Красноярского края. Учебное пособие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/2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нов А.А. 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охраняемые территории Красноярского края. Учебное пособи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нов А.А. 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охраняемые территории Красноярского края. Учебное пособие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/>
            </w:pPr>
            <w:r>
              <w:rPr>
                <w:bCs/>
                <w:sz w:val="24"/>
                <w:szCs w:val="24"/>
              </w:rPr>
              <w:t>13 / 0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нов А.А. 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охраняемые территории Красноярского края. Учебное пособи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left" w:pos="2180" w:leader="none"/>
                <w:tab w:val="left" w:pos="6420" w:leader="none"/>
                <w:tab w:val="left" w:pos="738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Красноярского края.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рная программа 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 Н.И.</w:t>
            </w:r>
          </w:p>
          <w:p>
            <w:pPr>
              <w:pStyle w:val="Style14"/>
              <w:tabs>
                <w:tab w:val="left" w:pos="2180" w:leader="none"/>
                <w:tab w:val="left" w:pos="6420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/>
              <w:t xml:space="preserve">История Красноярского края. 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 Н.И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сноярье: пять веков истории»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 1 5-8 кл. 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ье: пять веков истории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2  9 кл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нов А.А. 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охраняемые территории Красноярского края. Учебное пособи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0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17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564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3. Среднее (полное) общее образование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</w:t>
            </w:r>
          </w:p>
          <w:p>
            <w:pPr>
              <w:pStyle w:val="TextBody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ласенков А.И. Русский язык 10-11кл Просвещение 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енков А.И.</w:t>
            </w:r>
          </w:p>
          <w:p>
            <w:pPr>
              <w:pStyle w:val="TextBody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-11 кл Просвещени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/ 14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И.В.Золотарёва</w:t>
            </w:r>
            <w:r>
              <w:rPr>
                <w:b/>
                <w:color w:val="000000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А.И. Власенков, Л.М. РыбченковаЗолотарева, А.П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П.Дмитриева Поурочные разработки по русскому языку. 10 кл. Просвещение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сенков А.И. </w:t>
            </w:r>
          </w:p>
          <w:p>
            <w:pPr>
              <w:pStyle w:val="TextBody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сский язык </w:t>
            </w:r>
          </w:p>
          <w:p>
            <w:pPr>
              <w:pStyle w:val="TextBody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-11 кл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/ 4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И. Власенков, Л.М. Рыбченкова Методические рекомендации к учебнику Русский язык Просвещение 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дюмова Т.Ф. Литература 5-11кл. Просвещение 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Ю.В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ая литература 19 века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 1,2 10 кл.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/ 10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ёв В.П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ая литература 20 века. Ч 1,2. 11 кл.  Просвещени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/ 4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остранный язык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зовлёв В.П. Английский язык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.П. Кузавлев Английский язык 10 кл. Просвещени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/ 31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.П. Кузавлев Английский язык 11 кл. Просвещени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/ 3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ольский С.М., Потапов М.К., Решетников Н.Н. и др. Алгебра и начала математического анализа (базовый и профильный уровни), базовый и углубленный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танасян Л.С. Геометрия 10 -11кл. Просвещение 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-1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Н.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могоров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а анализа 10-11 кл Просвещ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/ 0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. Тематические тесты. Часть 1 (базовый уровень). Подготовка к ЕГЭ 10, 11 кл. под. Ред. Ф.Ф. Лысенко Легион – М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.И. Звавич, Л.Я. Шляпочник Контрольные и проверочные работы по алгебре 10, 11 кл. Дрофа </w:t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-1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С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я 10-11 кл. 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/ 14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. Г. Зив Дидактические материалы по геометрии для 11 кл. Просвещение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С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урочн. планирование Просвещение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кин И.Г., Хеннер Е.К., Шеина Т.Ю. Информатика (базовый уровень)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акин И.Г., Хеннер Е.К., Шеина Т.Ю. Информатика (базовый уровень)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/14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Семакин И.Г., Хеннер Е.К., Шеина Т.Ю. Информатика (базовый уровень)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кин И.Г., Хеннер Е.К., Шеина Т.Ю. Информатика (базовый уровень)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/ 3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рия </w:t>
            </w:r>
          </w:p>
        </w:tc>
        <w:tc>
          <w:tcPr>
            <w:tcW w:w="21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 А.Н., Загладин Н.В. История (базовый уровень) Русское слово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 А.Н., Загладин Н.В. История (базовый уровень)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/ 0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харов А.Н., Загладин Н.В. История (базовый уровень)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/ 0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дин Н.В., Симония Н.А. История. Всеобщая история (углубленный), базовый и профильный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дин Н.В., Симония Н.А. История. Всеобщая история (углубленный), базовый и профильный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/ 0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дин Н.В., Симония Н.А. История. Всеобщая история (углубленный), базовый и профильный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дин Н.В., Симония Н.А. История. Всеобщая история (углубленный), базовый и профильный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/ 0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олюбов Л.Н. Обществознание 10-11кл. Просвещение 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. Боголюбова Л.Н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азовый уровень) ч. 1 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кл. 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/ 7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дактические материалы по курсу «Человек и общество» 10 кл. Просвещение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общество Метод. рекомендации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В.Краюшкина Тесты по обществознанию 10  кл. Экзамен </w:t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. Боголюбова Л.Н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азовый уровень)  ч. 2 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кл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/ 6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дактические материалы по курсу «Человек и общество» 11, кл. Просвещение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В.Краюшкина Тесты по обществознанию 11  кл. Экзамен </w:t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аковский В.П. Экономическая и социальная география мира Просв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аковский В.П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ая и социальная география мира 10 кл. 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в мире. Цифры и факты.       Атлас. 10 кл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/ 9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.Л. Максаковский Новое в мире. Цифры и факты. Дрофа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аковский В.П. Экономическая и социальная география мира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аковский В.П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и социальная география м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/>
            </w:pPr>
            <w:r>
              <w:rPr>
                <w:bCs/>
                <w:sz w:val="24"/>
                <w:szCs w:val="24"/>
              </w:rPr>
              <w:t>3 / 0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.Б. Захаров Общая биология 10-11кл. Дрофа 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Б. Захаров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 Д.К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иология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/>
            </w:pPr>
            <w:r>
              <w:rPr>
                <w:sz w:val="24"/>
                <w:szCs w:val="24"/>
              </w:rPr>
              <w:t>10 кл. Дрофа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/ 14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Б.Захаров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 Д.К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иология Метод. пособие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фа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ивоглазов В.И. Общая биология под редакцией И.Н.Пономарёвой Дрофа 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глазов В.И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иология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кл.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ф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/ 6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11 класс по учебнику В.Б.Захарова С.Г. Мамонтова Волгоград Учитель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ев Г.Я., Буховцев Б.Б., Сотский Н.Н. / Под ред. Николаева В.И., Парфентьевой Н.А. Физика (базовый и профильный уровни), базовый уровень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/ 0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денштейн Л.Э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ое и поурочное планирование к учебнику 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 кл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енденштейн Л.Э. Физика Просвещение 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денштейн Л.Э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11 кл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/ 3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денштейн Л.Э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ое и поурочное планирование к учебнику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1 кл. Просвещение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бриелян О.С. Химия 10-11кл. Дрофа 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10 кл.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роф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/ 10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.Л.Луцкая Самостоятельная работа учащихся по зоологии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бриелян О.С.  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тод. пособие к учебнику 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фа 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11 кл.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офа 20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/ 0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.Г.Иванова, Т.З.Савич, И.Н.Чертков Самостоятельные работы по химии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.Ульянова Поурочное планирование общая химия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П. Паритет 2008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С. Габриелян, Г.Г. Лысова Химия. Методическое пособие 11 кл. М.Дрофа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.Н. Гара, М.В.Зуева Контрольные и проверочные работы по химии 10-11 кл. М. Дрофа </w:t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 ред. Хотунцева Ю.Л. Симоненко В.Д. Технология 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 Симоненко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/>
            </w:pPr>
            <w:r>
              <w:rPr>
                <w:bCs/>
                <w:sz w:val="24"/>
                <w:szCs w:val="24"/>
              </w:rPr>
              <w:t>14/ 0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Симоненко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 Симоненко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</w:t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left" w:pos="7380" w:leader="none"/>
              </w:tabs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 Симоненко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/>
            </w:pPr>
            <w:r>
              <w:rPr>
                <w:bCs/>
                <w:sz w:val="24"/>
                <w:szCs w:val="24"/>
              </w:rPr>
              <w:t>3 / 0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ХК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пацкая Л.А. Мировая художественная культура ВЛАДОС 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пацкая Л.А. Мировая художественная культур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ЛАДОС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/ 14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738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ab/>
            </w:r>
            <w:r>
              <w:rPr>
                <w:bCs/>
                <w:sz w:val="24"/>
                <w:szCs w:val="24"/>
              </w:rPr>
              <w:t xml:space="preserve">Рапацкая Л.А. Мировая художественная культура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380" w:leader="none"/>
              </w:tabs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ч 1, 2) 10 кл.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пацкая Л.А. Мировая художественная культур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О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/ 7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738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ab/>
            </w:r>
            <w:r>
              <w:rPr>
                <w:bCs/>
                <w:sz w:val="24"/>
                <w:szCs w:val="24"/>
              </w:rPr>
              <w:t xml:space="preserve">Рапацкая Л.А. Мировая художественная культура. 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7380" w:leader="none"/>
              </w:tabs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1 кл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Ж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мирнов А.Т. Основы безопасности жизнедеятельности 10-11кл. Просвещение 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 А.Т. Основы безопасности жизнедеятельности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/ 10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А.Т. 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ин Б.И. Методические рекомендации.  Основы медицинских знаний и здорового образа жизни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-11 кл.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 А.Т. Основы безопасности жизнедеятельности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/ 7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ях В.И. Комплексная программа физического воспитания 1-11кл. Просвещение 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/>
            </w:pPr>
            <w:r>
              <w:rPr>
                <w:sz w:val="24"/>
                <w:szCs w:val="24"/>
              </w:rPr>
              <w:t>10 кл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/ 0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.Голомидова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. Поурочные пданы /юноши: ч.1, 2; девушки:  ч. 1,2/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/>
            </w:pPr>
            <w:r>
              <w:rPr>
                <w:sz w:val="24"/>
                <w:szCs w:val="24"/>
              </w:rPr>
              <w:t>Физическая культура 11 кл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/ 0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Е.Голомидова 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. Поурочные пданы /юноши: ч.1, 2; девушки: ч. 1,2/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 кл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564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РК</w:t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регионального развития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«Основы регионального развития», 10 – 11 класс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цова И.В.,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лова О.Г.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-1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регионального развития», 10 – 11 класс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цова И.В.,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лова О.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/ 0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цова И.В.,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лова О.Г.,  Лисина С.А.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гионального развития 10 клас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73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tabs>
          <w:tab w:val="clear" w:pos="708"/>
          <w:tab w:val="left" w:pos="73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Заместитель директора по УВР ______________Т.Ф.Непомнящ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СОГЛАСОВАНО</w:t>
      </w:r>
    </w:p>
    <w:p>
      <w:pPr>
        <w:pStyle w:val="Normal"/>
        <w:rPr/>
      </w:pPr>
      <w:r>
        <w:rPr>
          <w:sz w:val="18"/>
          <w:szCs w:val="18"/>
        </w:rPr>
        <w:t xml:space="preserve">Начальник  </w:t>
      </w:r>
      <w:r>
        <w:rPr/>
        <w:t>отдела общего, дошкольного и дополнительного  образов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  Н.Д.Райхель</w:t>
      </w:r>
    </w:p>
    <w:p>
      <w:pPr>
        <w:pStyle w:val="Normal"/>
        <w:rPr/>
      </w:pPr>
      <w:r>
        <w:rPr>
          <w:sz w:val="18"/>
          <w:szCs w:val="18"/>
        </w:rPr>
        <w:t>«___» ___________ 2016 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360" cy="4673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467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pt;height:36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2180" w:leader="none"/>
        <w:tab w:val="left" w:pos="6420" w:leader="none"/>
      </w:tabs>
      <w:autoSpaceDE w:val="true"/>
      <w:ind w:left="113" w:right="-89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3:25:00Z</dcterms:created>
  <dc:creator>учитель</dc:creator>
  <dc:description/>
  <cp:keywords/>
  <dc:language>en-US</dc:language>
  <cp:lastModifiedBy>Customer</cp:lastModifiedBy>
  <cp:lastPrinted>2017-01-15T16:54:00Z</cp:lastPrinted>
  <dcterms:modified xsi:type="dcterms:W3CDTF">2017-01-15T09:55:00Z</dcterms:modified>
  <cp:revision>55</cp:revision>
  <dc:subject/>
  <dc:title>                                                                                                                                                                                                                        </dc:title>
</cp:coreProperties>
</file>